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18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внесения                                                                         информации в муниципальную долговую книг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атьи 121 Бюджетного кодекса Российской Федерации,   Устава Пинеровского муниципального образования, администрация Пинеровского муниципального образова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несения информации в долговую книгу Пинеровского  муниципального образования согласно приложению.</w:t>
      </w:r>
    </w:p>
    <w:p>
      <w:pPr>
        <w:pStyle w:val="Style21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подлежит обнародованию и размещению  на официальном сайте Администрации Балашовского муниципального образования ссылка Пинеровское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ине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В.А. Копы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70" w:leader="underscore"/>
          <w:tab w:val="left" w:pos="6494" w:leader="underscore"/>
        </w:tabs>
        <w:ind w:firstLine="13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5270" w:leader="underscore"/>
          <w:tab w:val="left" w:pos="6494" w:leader="underscor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13.06.2018г.  № 18-п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нформации в муниципальную долговую книгу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Пинеровского муниципального образования (далее – муниципальная долговая книга), порядок и сроки их внесения (далее – Порядок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информации, включаемой в муниципальную долговую книгу, входит информац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 верхнем пределе муниципального долга Пинеровского муниципального образования,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иде муниципальных долговых обязатель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муниципальных долговых обязательств по видам этих обязатель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х возникновения и исполнения полностью или частичн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о просроченной задолженности по исполнению муниципальных                                                              </w:t>
        <w:tab/>
        <w:t xml:space="preserve">  долговых </w:t>
        <w:tab/>
        <w:t xml:space="preserve">   обязательств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26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рочности муниципальных долговых обязательств (краткосрочные,                       среднесрочные, долгосрочны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люте долга (муниципального долгового обязательства);</w:t>
      </w:r>
    </w:p>
    <w:p>
      <w:pPr>
        <w:pStyle w:val="Normal"/>
        <w:autoSpaceDE w:val="false"/>
        <w:ind w:left="675" w:hanging="30"/>
        <w:jc w:val="both"/>
        <w:rPr>
          <w:sz w:val="28"/>
          <w:szCs w:val="28"/>
        </w:rPr>
      </w:pPr>
      <w:r>
        <w:rPr>
          <w:sz w:val="28"/>
          <w:szCs w:val="28"/>
        </w:rPr>
        <w:t>4. Помимо информации, указанной в пункте 3 настоящего Поряд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</w:t>
        <w:tab/>
        <w:t>долговую книгу вноси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 муниципальным ценным бумаг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условий эмиссии (изменений в условия </w:t>
        <w:tab/>
        <w:t>эмиссии)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правового акта, которым утверждено решение о выпуске </w:t>
        <w:tab/>
        <w:t xml:space="preserve">(дополнительном выпуске), наименование органа, </w:t>
        <w:tab/>
        <w:t>принявшего акт, дата акта (дд.мм.гг.), номер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ный объем выпуска (дополнительного  выпуска) ценных бумаг по номинальной </w:t>
        <w:tab/>
        <w:t>стоимости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владельцев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й объем выпуска (дополнительного выпуска) ценных бумаг (по </w:t>
        <w:tab/>
        <w:t xml:space="preserve">номинальной </w:t>
        <w:tab/>
        <w:t>стоимости)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оминальной стоимости облигаций с амортизацией долга, выплачиваемые в даты, </w:t>
        <w:tab/>
        <w:t>установленные решением о выпуске (дополнительном выпуске)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 на одну облигацию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агента на оказание услуг по эмиссии и обращению ценных </w:t>
        <w:tab/>
        <w:t>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 (руб.);</w:t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(размер) просроченной задолженности по исполнению обязательств </w:t>
        <w:tab/>
        <w:t xml:space="preserve">по ценным </w:t>
        <w:tab/>
        <w:t>бумагам (руб.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5" w:right="760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номинальная сумма долга по муниципальным ценным бумагам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2. По бюджетным кредитам муниципального образовани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60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договор/соглашение (дата (дд.мм.гг.), номер дополнительного</w:t>
        <w:tab/>
        <w:t xml:space="preserve">договора/соглашения;                                                                          </w:t>
        <w:tab/>
        <w:t>дата (дд.мм.гг.), номер мир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, из которого предоставлен бюджетный кред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луч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гаш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бюджетным кредитам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основного долга по бюджетным кредитам (руб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По кредитам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/соглашения о пролонг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креди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лучения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по креди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период) погашения бюджетного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сроченной задолженности по выплате процентов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сроченной задолженности по выплате основного долга по кредиту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сновного долга по кредиту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о муниципальным гаран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 о предоставлении гаран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75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782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 гара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принцип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бенефициа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или момент вступления гарантии в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ъявления требований по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гарантии (дд.мм.г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гаранти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по гарантии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о иным муниципальным долговым обязательст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юта обяз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ата (дд.мм.гг.),номер договора(ов)/соглашения(й), утратившего(их) силу 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долж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-креди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момент) возникновения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(дд.мм.гг.) (срок) погашения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(размер) просроченной задолженности по иным долговым обязательствам (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долга по иным долговым обязательствам (руб.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несение информации в муниципальную долговую книгу осуществляет главный бухгалтер администрации сельсовета. 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осле полного выполнения обязательств перед кредитором производится списание долга по данному долговому обязательству в 3-дневный сро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долговую книгу муниципального образования на следующий финансовый г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78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7:00Z</dcterms:created>
  <dc:creator>1</dc:creator>
  <dc:description/>
  <cp:keywords/>
  <dc:language>en-US</dc:language>
  <cp:lastModifiedBy>I</cp:lastModifiedBy>
  <cp:lastPrinted>2018-06-18T09:21:00Z</cp:lastPrinted>
  <dcterms:modified xsi:type="dcterms:W3CDTF">2018-06-20T05:18:00Z</dcterms:modified>
  <cp:revision>10</cp:revision>
  <dc:subject/>
  <dc:title>РОССИЙСКАЯ ФЕДЕРАЦИЯ</dc:title>
</cp:coreProperties>
</file>